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3b, released 93-11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Address chang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programs, while optionally swapping 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EMS, XMS, or file. When swapping out, only a few K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 resident. The code and data stub is about 1k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depends on memory fragmentation, and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vironment variables. The residen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anges from 2K to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s 1.x, 2.x, and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 an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s 5.1 and abo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(Versions 4.x to 6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or XMS is used automatical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, otherwise a temporary file is cre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=" or "TMP=" environment variable is present,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directory specified by this variabl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usage and parameter information, see the file "exec.h"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ec.pas"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filena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parameter a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needed (0xffff to always swap, 0 to never sw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point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standard input, standard output, a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ly handled by parsing the command paramete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dire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r &gt;&gt;file 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r &gt;&amp;&gt;file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by default, to disable it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n both spawn.asm and exec.c/exe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to be executed is a BAT file,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 automatically. The command process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f the command is empty. The COMSPE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command processor, any parameter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line are inserted into the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.BAT resides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is called with ('b', 'one two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mmand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ard output redirected to file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German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A helper program to extract a singl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rom the dual-language source. All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r sources (Pascal sources only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mented in both English and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kes the code hard to read.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, you can use GETLANG to elimi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GETLANG language compiler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  language is 'E' for English or 'D'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is 'C' for C files, 'A' f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'P'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 GETLANG e a &lt;spawn.asm &gt;spawn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LANG e c &lt;extest.c &gt;extes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ed for use with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Turbo Pascal: You can use the near c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even when compiling with "force far calls"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efinitions of do_spawn and prep_swap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pas with {$F-} and 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usion when generating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the Pascal OBJ-File was named "spawnp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ASM   Utility function to check and resolve a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ed for use with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Wrapper unit for checkpat (Pascal only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version must be assembled with the FARC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CHECKPAT.PAS unit. At leas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5 seems to automatically generate a far ca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 is defined in the interface par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s and documentatio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s and documentation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handle the file search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ST program tests the functionality of the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expects you to input a DOS-comm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eparated by a comma.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awn a copy of COMMAND.COM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file fo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file fo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file fo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version of EXEC.PAS includes replac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 access functions 'envcount', 'envst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plus an additional function, 'putenv'.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strings to the environment for the spawned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vstr' containing a string of the form 'ENVVAR=value'.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o delete an environment string, use 'ENVVAR='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functions from the EXEC unit only, do not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the DOS un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This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hatsoever on private or commercial use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have to be paid, and no licenses are necessary for us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uthor can not be held liable for any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. You have the source, please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my best to eliminate any bugs reported to 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suggested enhancements and changes. However, my s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limited, so I can not guarantee continued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Please address all reports or questions to my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hlsdorfer Strass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4513 Te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+49 3328) 474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328) 438 04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(+49 3328) 438 0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twagn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please, if at all possible, do it in writing.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unless it is absolutely vital (or you have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). I like to hear about any applications for EXE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visiting Berlin, I also invite you to drop b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 But I am usually not that happy when I am interrup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work by a phone call requesting support for a fre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all letters and Faxes I receive.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the fastest in this respect, so please be pati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ar for me for a while, send me a short remi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and the fastest, method to reach me is through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BIX, where I daily check my mailbox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agner' from BIX, or to 'twagner@bix.com" through the Inter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st way is CompuServe e-mail, which I usually chec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but at least once,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(tm) is an electronic conferencing system. BIX can be (and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all parts of the world. Although accessing B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 isn't exactly cheap (don't ask me what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), the wealth of information available there, and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sive help the other members can give you on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 and software problems, makes it worth every Mark, Pes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, or Ruble you have to spend. New versions and updates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appear on B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 info on joining BIX, call the BIX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95-4775 (U.S.), or 617-354-4137 (elsewhere) from 12:00 to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(-4 GMT). BIX access currently is $39 for three months (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, plus the applicable telecomm charges (Tymnet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your local PTT's Packet Net charges from outside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rs living near a BT Tymnet node can access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ational Tymnet at special low rates. Call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ne for Tymnet access points and charges. Oth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eed an account (NUI) with their local packet n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at your post/telecomm offi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 available 24 hours, 7 days a week, and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0 bps, with V.42bis and MNP5 error correction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return" mode of EXEC is included for completeness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isadvantages over the standard compile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thout return. In particular, files are not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used by the Run-Time-Library are not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s. If possible, use the standard RT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odule "spawn" must not be the first modul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it into a library, or specify spawn.obj 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nk command or the Turbo project file.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overwrite about 1k at the start of th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ents of this area will be save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rts of the spawn module itself, since this c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executed. The do_exec function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d return an error code if the program cod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 If you want to handle interrup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wapped, you will have to modify the spawn modu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s are included in the resi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some C compilers on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all is not supported. If the NO_INHERIT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.asm (default), all open files except f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les will be "hidden" from the child, and th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herited. This increases the possible number of ope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although the system-wide open file limit (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 value) still must be high enough to support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mmands are not automatically processed.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y loading the command interpreter (by passing an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nam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1, but they have been tested under DOS 3.3, DOS 4.0, DOS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0, and DR-DOS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mpatibility has been tested for Borland C++ 2.0/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a, Visual C++ 1.0, and Turbo Pascal 5.5 only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other compilers. Turbo Pascal 6.0 was repor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EXEC. The DOS-extender mode of Turbo Pascal 7.0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 extender) will not work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pages are released, a swa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memory image is not contiguous, the swapp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documented DOS-internals. In particular, the swapp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OS memory control blocks directly. In theory,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patibilities with later versions of DOS, o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 In practice, no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S version, including DOS 6.0 and the DR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_INHERIT flag is set to TRUE in spawn.asm, som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SP are used and modified. This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 and clones, but you can set NO_INHERIT to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of potential problems (but not if you use handle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3a to 3.3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 (the first MCB of a program was the P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nvironment, and unallocated blocks followed),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age was incorrect. This bug was reported and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Angelo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3 to 3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ddress change, the only significant mod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ling of redirection. Like with DOS, redir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be interspersed with othe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version was buggy in the handling of multipl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SPEC parameter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a to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for Turbo Pascal recognizes the free heap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swapping for this area. For many application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swapping process, and reduce swap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version dependent (Turbo Pascal version 6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eap management scheme than its predecess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embled version has this feature disabled. Please set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to TRUE, and set TPAS_6 to TRUE or FAL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Turbo Pascal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"putenv" function was buggy. When pu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environment, it produced a duplicate en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t. Bug reported and fixed by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program name and path, a program with a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xtension) equal to the name of a directory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The checkpath function wa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 this case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handle table would cause the swap-back to f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wap if NO_INHERIT was true. This was due to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pointers before allocating and restoring the MC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 was in. The handle table pointer is now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everything back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would fail completely with an extended handle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was false. The MCB containing the handle table n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which will likely fragment memory, so setting NO_INH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when extending the handle table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o_exec function now correctly handles NULL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arame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 to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caused incomplete path spec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spawn.asm that caused redirected files to stay op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termin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1 to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 user-defineable function (through a function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variable) from do_exec immediately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 was added. This function can outpu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ditional checks. The previously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wap parameters was made global for acces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details see exec.h/exec.pas, and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led to erroneous operation of the 'ex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used with Turbo Pascal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version of extest was (finally) brought up to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sponds closely to the C version. A sampl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all-back function was added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internal routines in exec.c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c", initialisation of some variables in do_exec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a to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process BAT files and to handle redir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rogram search order now exactly matches the DO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internal commands (there is no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command is internal or external).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interface to do_exec did not change (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arsing the parameter string), but do_spaw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if redire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was added (checkpat.asm) that checks and resolv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ddition to splitting it. This routine does som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 supplied path and filename, and will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invalid drive, drive not ready)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process the program file nam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name, and the temporary path. This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other EXEC/SPAWN routines, and thu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error codes allow better analysis of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path will now always be a complete path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default drive and directory while spawned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wap file to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n the COMSPEC= environment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parameters when calling the command 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ecification of environment size and other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file existance was moved to checkpat.asm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'find first' operation to 'get file attributes'.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ginally faster, and avoids compiler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LANG program was corrected to use stderr to outp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 to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in EXEC.C was fixed: a '&lt;' was missing in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o that GETLANG E would gobble up a large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(feature? bug?) with the Turbo C/Borland C "sta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ing directories with a "read-only" attribut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" directory from being used. The Write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 long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llocation of the swap file introduced in Version 3.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sk can hold the swap file causes a sever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ap drive is a Novell Network drive. Two new "method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to circumvent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ever p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check for network drive, don't preallocate i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preallocated, the disk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at all. Using the "get disk free space" ca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ven longer than preallocation. This is not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wapping simply will fail with error code 0x502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n swa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 Frost ('&lt;' bug) and Tron Hvaring (stat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 for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write of the code in spawn.asm.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and do_spawn has changed, the exec and extes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 is support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spawn.c was modularized a tad, and a lot of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should help in better understanding the code. Ol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4 and 2.5 were buggy in handling non-swapping spa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swap space has been separated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Although not used in the current do_exec rout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issue an informative message ab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ill go to, and to try other paths for the temporary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s. You might elect to add support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routine, just be careful not to modify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lls to prep_swap and do_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blocks are no longer modified in preparation of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n internal chain with undocumente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, the MCB chain is now parsed multiple times. Since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sts of just a few elements, this will no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execution performance. MCBs are now swapped out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, including the "unused"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used in DOS 4.0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ragmented memory will now use less EMS spa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packed tight. Previous versions started a new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located "below" the PSP (includ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unless it is needed for an environment copy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too. This may increase available memory if DO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done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chain still is modified directly. Although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rying to call DOS to allocate the blocks, thi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in some tests. If memory is fragmented, getting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block at an exact location is rather tedious.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n mind, but the current method works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(and unknown) versions of DOS and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suggestion not implemented in this version i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of the interrupt vector table to remove TS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was swapped out. It would be rather comple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ll memory blocks belonging to the TS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TSRs memory, the program can not be swa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restoring the interrupt table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